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454"/>
        <w:jc w:val="center"/>
        <w:outlineLvl w:val="1"/>
        <w:rPr/>
      </w:pPr>
      <w:r>
        <w:rPr>
          <w:rFonts w:eastAsia="Times New Roman" w:cs="Times New Roman" w:ascii="Times New Roman" w:hAnsi="Times New Roman"/>
          <w:b/>
          <w:bCs/>
          <w:sz w:val="24"/>
          <w:szCs w:val="24"/>
          <w:lang w:val="kk-KZ" w:eastAsia="ru-RU"/>
        </w:rPr>
        <w:t>13</w:t>
      </w:r>
      <w:r>
        <w:rPr>
          <w:rFonts w:eastAsia="Times New Roman" w:cs="Times New Roman" w:ascii="Times New Roman" w:hAnsi="Times New Roman"/>
          <w:b/>
          <w:bCs/>
          <w:sz w:val="24"/>
          <w:szCs w:val="24"/>
          <w:lang w:eastAsia="ru-RU"/>
        </w:rPr>
        <w:t>-АПТА МАТЕРИАЛДАРЫ</w:t>
      </w:r>
    </w:p>
    <w:p>
      <w:pPr>
        <w:pStyle w:val="Normal"/>
        <w:keepNext w:val="true"/>
        <w:numPr>
          <w:ilvl w:val="0"/>
          <w:numId w:val="0"/>
        </w:numPr>
        <w:spacing w:lineRule="auto" w:line="240" w:before="0" w:after="0"/>
        <w:ind w:firstLine="454"/>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kk-KZ" w:eastAsia="ru-RU"/>
        </w:rPr>
        <w:t xml:space="preserve">ҚАЗАҚТЫҢ ҰЛТТЫҚ СӨЗ САПТАУ ДӘСТҮРІНДЕГІ ЭТИКАЛЫҚ ҰҒЫМДАР. </w:t>
      </w:r>
      <w:r>
        <w:rPr>
          <w:rFonts w:eastAsia="Times New Roman" w:cs="Times New Roman" w:ascii="Times New Roman" w:hAnsi="Times New Roman"/>
          <w:b/>
          <w:sz w:val="24"/>
          <w:szCs w:val="24"/>
          <w:lang w:eastAsia="ru-RU"/>
        </w:rPr>
        <w:t>СӨЗ ЭТИКАСЫНЫҢ НОРМАЛАРЫ</w:t>
      </w:r>
      <w:r>
        <w:rPr>
          <w:rFonts w:eastAsia="Times New Roman" w:cs="Times New Roman" w:ascii="Times New Roman" w:hAnsi="Times New Roman"/>
          <w:b/>
          <w:sz w:val="24"/>
          <w:szCs w:val="24"/>
          <w:lang w:val="kk-KZ" w:eastAsia="ru-RU"/>
        </w:rPr>
        <w:t>.</w:t>
      </w:r>
    </w:p>
    <w:p>
      <w:pPr>
        <w:pStyle w:val="Normal"/>
        <w:spacing w:lineRule="auto" w:line="240" w:before="0" w:after="0"/>
        <w:ind w:firstLine="45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 xml:space="preserve">Сөз этикасы ұлттық этикалық ұстанымдарына, жалпыадамзаттық этикалық құндылықтарға иек артады. </w:t>
      </w:r>
      <w:r>
        <w:rPr>
          <w:rFonts w:eastAsia="Times New Roman" w:cs="Times New Roman" w:ascii="Times New Roman" w:hAnsi="Times New Roman"/>
          <w:sz w:val="24"/>
          <w:szCs w:val="24"/>
          <w:lang w:eastAsia="ru-RU"/>
        </w:rPr>
        <w:t xml:space="preserve">Ал сөз этикасы дегеніміз этикалық нормалар мен қарым-қатынастың әртүрлі жағдаятына (ситуациясына) тән тілдесу ережелерінің жиынтығы болып табылады. Сөз этикасы – дүниетанымдық компоненттерден, этикеттік компоненттерден және эстетикалық элементтерден тұратын күрделі құрылым.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өз этикасының дүниетанымдық бөлігі қарым-қатынастың адамзаттық құндылық ретіндегі мәні мен маңызы жөніндегі жалпылама түсінік, ұғыммен байланысты. Адамның сөз әрекеті адамгершілік, ар-ұят, жауапкершілік, парыз, ізгілік, мейрімділік, әділдік, шыншылдық, ақиқат тәрізді дүниетанымдық принциптерге бағынуға тиіс. Тілдік қарым-қатынаста, сөйлеушінің саптаған сөз өріміне осы принциптер негіз болуға тиіс.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Қарым-қатынасқа осы принциптерді ұйытқы етіп алушылық қазақтың байырғы ұлттық сөз өнері дәстүрінде, әсіресе шешендік сөз өнерінде айрықша орын алғандығын айқын аңғаруға болады: </w:t>
      </w:r>
      <w:r>
        <w:rPr>
          <w:rFonts w:eastAsia="Times New Roman" w:cs="Times New Roman" w:ascii="Times New Roman" w:hAnsi="Times New Roman"/>
          <w:i/>
          <w:iCs/>
          <w:sz w:val="24"/>
          <w:szCs w:val="24"/>
          <w:lang w:eastAsia="ru-RU"/>
        </w:rPr>
        <w:t>тура биде туған жоқ, туғанды биде иман жоқ; сөзді шын тоқтатады, суды шым тоқтатад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өз</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этикасының дүниетанымдық компонентіне тіл субъектісінің (тіл иесінің) тілге, сөзге қатысты мақал-мәтел түріндегі пайымдауларын жатқызуға болады. Өйткені ұлттық сөз этикасы </w:t>
      </w:r>
      <w:r>
        <w:rPr>
          <w:rFonts w:eastAsia="Times New Roman" w:cs="Times New Roman" w:ascii="Times New Roman" w:hAnsi="Times New Roman"/>
          <w:i/>
          <w:iCs/>
          <w:sz w:val="24"/>
          <w:szCs w:val="24"/>
          <w:lang w:eastAsia="ru-RU"/>
        </w:rPr>
        <w:t xml:space="preserve">өнер алды – қызыл тіл; тіл тас жарады, тас жармаса бас жарады; сиыр мүйізінен байланады, адам сөзінен байланады; таяқ еттен өтеді, сөз сүйектен өтеді </w:t>
      </w:r>
      <w:r>
        <w:rPr>
          <w:rFonts w:eastAsia="Times New Roman" w:cs="Times New Roman" w:ascii="Times New Roman" w:hAnsi="Times New Roman"/>
          <w:sz w:val="24"/>
          <w:szCs w:val="24"/>
          <w:lang w:eastAsia="ru-RU"/>
        </w:rPr>
        <w:t xml:space="preserve">т.б. пайымдауларды да тірек-таяныш етеді.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2. Сөз этикасының этикеттік бөлігі байланыс орнату, байланысты жалғастыру, байланысты аяқтау тәрізді қарым-қатынас тәртібінің ережелерін білу, сол ережелерді коммуниканттың мәртебесіне сай, қарым-қатынастың ресми/бейресми жағдаятында іс жүзінде қолдануға тірек-таяныш болады. Үлкенді сыйлау, құрметтеу; сөйлеушінің сөзін бөлмеу, сөйлеуші тыңдаушыны назардан тыс қалдырмауы, өзін төмен ұстауы, мадақ сөзден қашуы т.б. тәрізді ұлттық сөз саптау дәстүріндегі талаптар сөз этикетіне ұйтқы, тірек-таяныш болады. Сөз этикетінің прагматикасына қатысты мұндай жайттар мақал-мәтелдерде айқын аңғарылады: </w:t>
      </w:r>
      <w:r>
        <w:rPr>
          <w:rFonts w:eastAsia="Times New Roman" w:cs="Times New Roman" w:ascii="Times New Roman" w:hAnsi="Times New Roman"/>
          <w:i/>
          <w:iCs/>
          <w:sz w:val="24"/>
          <w:szCs w:val="24"/>
          <w:lang w:eastAsia="ru-RU"/>
        </w:rPr>
        <w:t xml:space="preserve">сәлем – сөздің анасы; бір күн үзеңгі жолдасқа қырық күн сәлем; анасы тұрып, қызы сөйлегеннен без, атасы тұрып ұлы сөйлегеннен без; сіз деген – сөздің сынығы, сен деген – сөздің анығы </w:t>
      </w:r>
      <w:r>
        <w:rPr>
          <w:rFonts w:eastAsia="Times New Roman" w:cs="Times New Roman" w:ascii="Times New Roman" w:hAnsi="Times New Roman"/>
          <w:sz w:val="24"/>
          <w:szCs w:val="24"/>
          <w:lang w:eastAsia="ru-RU"/>
        </w:rPr>
        <w:t>т.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3. Қазақтың ұлттық сөз саптау дәстүрінде этикалық ұғымдарға қоса эстетикалық компоненттер де қабаттаса, қатарласа жүреді. Мысалы: </w:t>
      </w:r>
      <w:r>
        <w:rPr>
          <w:rFonts w:eastAsia="Times New Roman" w:cs="Times New Roman" w:ascii="Times New Roman" w:hAnsi="Times New Roman"/>
          <w:i/>
          <w:iCs/>
          <w:sz w:val="24"/>
          <w:szCs w:val="24"/>
          <w:lang w:eastAsia="ru-RU"/>
        </w:rPr>
        <w:t xml:space="preserve">құр айқай бақырған /құлаққа ән емес/ өнерсіз шатылған/ Жігітке сән емес </w:t>
      </w:r>
      <w:r>
        <w:rPr>
          <w:rFonts w:eastAsia="Times New Roman" w:cs="Times New Roman" w:ascii="Times New Roman" w:hAnsi="Times New Roman"/>
          <w:sz w:val="24"/>
          <w:szCs w:val="24"/>
          <w:lang w:eastAsia="ru-RU"/>
        </w:rPr>
        <w:t xml:space="preserve">(Абай); </w:t>
      </w:r>
      <w:r>
        <w:rPr>
          <w:rFonts w:eastAsia="Times New Roman" w:cs="Times New Roman" w:ascii="Times New Roman" w:hAnsi="Times New Roman"/>
          <w:i/>
          <w:iCs/>
          <w:sz w:val="24"/>
          <w:szCs w:val="24"/>
          <w:lang w:eastAsia="ru-RU"/>
        </w:rPr>
        <w:t xml:space="preserve">Аузынан сөзі түскен, қойнынан бөзі түскен </w:t>
      </w:r>
      <w:r>
        <w:rPr>
          <w:rFonts w:eastAsia="Times New Roman" w:cs="Times New Roman" w:ascii="Times New Roman" w:hAnsi="Times New Roman"/>
          <w:sz w:val="24"/>
          <w:szCs w:val="24"/>
          <w:lang w:eastAsia="ru-RU"/>
        </w:rPr>
        <w:t>(мақал);</w:t>
      </w:r>
      <w:r>
        <w:rPr>
          <w:rFonts w:eastAsia="Times New Roman" w:cs="Times New Roman" w:ascii="Times New Roman" w:hAnsi="Times New Roman"/>
          <w:i/>
          <w:iCs/>
          <w:sz w:val="24"/>
          <w:szCs w:val="24"/>
          <w:lang w:eastAsia="ru-RU"/>
        </w:rPr>
        <w:t xml:space="preserve"> ақының судай төгілген, тыңдаушы бордай езілген </w:t>
      </w:r>
      <w:r>
        <w:rPr>
          <w:rFonts w:eastAsia="Times New Roman" w:cs="Times New Roman" w:ascii="Times New Roman" w:hAnsi="Times New Roman"/>
          <w:sz w:val="24"/>
          <w:szCs w:val="24"/>
          <w:lang w:eastAsia="ru-RU"/>
        </w:rPr>
        <w:t>(М.Әуезов);</w:t>
      </w:r>
      <w:r>
        <w:rPr>
          <w:rFonts w:eastAsia="Times New Roman" w:cs="Times New Roman" w:ascii="Times New Roman" w:hAnsi="Times New Roman"/>
          <w:i/>
          <w:iCs/>
          <w:sz w:val="24"/>
          <w:szCs w:val="24"/>
          <w:lang w:eastAsia="ru-RU"/>
        </w:rPr>
        <w:t xml:space="preserve"> Көп сөз – көмір, аз сөз – алтын </w:t>
      </w:r>
      <w:r>
        <w:rPr>
          <w:rFonts w:eastAsia="Times New Roman" w:cs="Times New Roman" w:ascii="Times New Roman" w:hAnsi="Times New Roman"/>
          <w:sz w:val="24"/>
          <w:szCs w:val="24"/>
          <w:lang w:eastAsia="ru-RU"/>
        </w:rPr>
        <w:t xml:space="preserve">(мақал) т.б.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ымен, сөз этикасының құрамына сөз этикеті деген ұғым кіреді. Ал сөз этикеті ережелері сыпайылық принциптеріне негізделген. Сөйлеуші жақтың өз әріптесіне құрметпен қарауы негізгі ережелердің бірі болып саналады. Сыпайылық, сыйластық, ізеттілік – моральдың, этиканың түпнегізі. Сайып келгенде, адамдар арасындағы қарым-қатынасты реттеу адамдардың бір-бірін құрметтеуінен, ілтипатшылдығынан басталады. </w:t>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xml:space="preserve">Сөз этикасының нормалары </w:t>
      </w:r>
      <w:r>
        <w:rPr>
          <w:rFonts w:eastAsia="Times New Roman" w:cs="Times New Roman" w:ascii="Times New Roman" w:hAnsi="Times New Roman"/>
          <w:sz w:val="24"/>
          <w:szCs w:val="24"/>
          <w:lang w:eastAsia="ru-RU"/>
        </w:rPr>
        <w:t xml:space="preserve">– жұртшылыққа ортақ адамгершілік құндылықтар негізінде тілдесуші жақтардың мүдделерінің үйлесімді болуын қамтамасыз ететін тілдесу ереже-тәртіптерінің жиынтығы. Сөз этикасы жалпыадамзаттық моральға, ұлттық-мәдени дәстүрге негізделген. Мысалы, </w:t>
      </w:r>
      <w:r>
        <w:rPr>
          <w:rFonts w:eastAsia="Times New Roman" w:cs="Times New Roman" w:ascii="Times New Roman" w:hAnsi="Times New Roman"/>
          <w:i/>
          <w:iCs/>
          <w:sz w:val="24"/>
          <w:szCs w:val="24"/>
          <w:lang w:eastAsia="ru-RU"/>
        </w:rPr>
        <w:t xml:space="preserve">әкесі тұрып ұлы сөйлегеннен, шешесі тұрып қызы сөйлегеннен без. Аз сөз – алтын, көп сөз – көмір. Аузын баққан бай болар </w:t>
      </w:r>
      <w:r>
        <w:rPr>
          <w:rFonts w:eastAsia="Times New Roman" w:cs="Times New Roman" w:ascii="Times New Roman" w:hAnsi="Times New Roman"/>
          <w:sz w:val="24"/>
          <w:szCs w:val="24"/>
          <w:lang w:eastAsia="ru-RU"/>
        </w:rPr>
        <w:t xml:space="preserve">т.б.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өз этикасының нормалары риторикалық идеал ұғымының құрамына кіреді. Ал риторикалық идеал жөнінде жалпы түсінік ұлттық философия, ұлттық сөз саптау дәстүрі негізінде қалыптасады. Мысалы, </w:t>
      </w:r>
      <w:r>
        <w:rPr>
          <w:rFonts w:eastAsia="Times New Roman" w:cs="Times New Roman" w:ascii="Times New Roman" w:hAnsi="Times New Roman"/>
          <w:i/>
          <w:iCs/>
          <w:sz w:val="24"/>
          <w:szCs w:val="24"/>
          <w:lang w:eastAsia="ru-RU"/>
        </w:rPr>
        <w:t xml:space="preserve">өнер алды – қызыл тіл; сөзі мірдің оғындай; таяқ еттен өтеді, сөз сүйектен өтеді; ердің құнын екі ауыз сөзбен бітірген; сөйлеуші желдей есілген, тыңдаушы бордай езілген </w:t>
      </w:r>
      <w:r>
        <w:rPr>
          <w:rFonts w:eastAsia="Times New Roman" w:cs="Times New Roman" w:ascii="Times New Roman" w:hAnsi="Times New Roman"/>
          <w:sz w:val="24"/>
          <w:szCs w:val="24"/>
          <w:lang w:eastAsia="ru-RU"/>
        </w:rPr>
        <w:t xml:space="preserve">т.б. тәрізді мақал-мәтел, нақыл сөздерден риторикалық идеалдың кейбір принциптерін айқын аңғаруға бола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ондай-ақ риторикалық идеал тілдесудің әмбебап постулаты негізінде қалыптасады. Бұл постулаттар негізінен коммуникаттардың бір-біріне ілтипатпен қарауы жөніндегі қағидаға саяды. Тілдік қарым-қатынастың, тілдесудің Г.П.Грайс, Дж. Ленч жүйелеп талдап көрсеткен прагматикалық постулаттары бар. Аталмыш постулат-максималарда сөз этикасына тікелей қатысты сипаттар қамтылған: </w:t>
      </w:r>
    </w:p>
    <w:p>
      <w:pPr>
        <w:pStyle w:val="Normal"/>
        <w:numPr>
          <w:ilvl w:val="0"/>
          <w:numId w:val="2"/>
        </w:numPr>
        <w:spacing w:lineRule="auto" w:line="240" w:before="0" w:after="0"/>
        <w:ind w:left="57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қпараттың толық болуы; </w:t>
      </w:r>
    </w:p>
    <w:p>
      <w:pPr>
        <w:pStyle w:val="Normal"/>
        <w:numPr>
          <w:ilvl w:val="0"/>
          <w:numId w:val="2"/>
        </w:numPr>
        <w:spacing w:lineRule="auto" w:line="240" w:before="0" w:after="0"/>
        <w:ind w:left="57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өздің бұлдыр болмай, айқын болуы; </w:t>
      </w:r>
    </w:p>
    <w:p>
      <w:pPr>
        <w:pStyle w:val="Normal"/>
        <w:numPr>
          <w:ilvl w:val="0"/>
          <w:numId w:val="2"/>
        </w:numPr>
        <w:spacing w:lineRule="auto" w:line="240" w:before="0" w:after="0"/>
        <w:ind w:left="57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өйлеуші тыңдаушыны/тыңдаушыларды назардан тыс қалдырмауға тиіс; </w:t>
      </w:r>
    </w:p>
    <w:p>
      <w:pPr>
        <w:pStyle w:val="Normal"/>
        <w:numPr>
          <w:ilvl w:val="0"/>
          <w:numId w:val="2"/>
        </w:numPr>
        <w:spacing w:lineRule="auto" w:line="240" w:before="0" w:after="0"/>
        <w:ind w:left="57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арапайым болу; </w:t>
      </w:r>
    </w:p>
    <w:p>
      <w:pPr>
        <w:pStyle w:val="Normal"/>
        <w:numPr>
          <w:ilvl w:val="0"/>
          <w:numId w:val="2"/>
        </w:numPr>
        <w:spacing w:lineRule="auto" w:line="240" w:before="0" w:after="0"/>
        <w:ind w:left="57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үзілді-кесілді қарсы сөйлеуден, қарсылық білдіруден аулақ болу; </w:t>
      </w:r>
    </w:p>
    <w:p>
      <w:pPr>
        <w:pStyle w:val="Normal"/>
        <w:numPr>
          <w:ilvl w:val="0"/>
          <w:numId w:val="2"/>
        </w:numPr>
        <w:spacing w:lineRule="auto" w:line="240" w:before="0" w:after="0"/>
        <w:ind w:left="57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апат, мадақ сөзден қашқақтау; </w:t>
      </w:r>
    </w:p>
    <w:p>
      <w:pPr>
        <w:pStyle w:val="Normal"/>
        <w:numPr>
          <w:ilvl w:val="0"/>
          <w:numId w:val="2"/>
        </w:numPr>
        <w:spacing w:lineRule="auto" w:line="240" w:before="0" w:after="0"/>
        <w:ind w:left="57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өзді ықылас қоя тыңдау т.б.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өз мәдениетінде этикалық категориялар мен риторикалық принциптердің компоненттері қатарласа жүреді. Сөз саптаудың ұлттық мәдени дәстүрінде қатаң ұстанатын түзу ниет</w:t>
      </w:r>
      <w:r>
        <w:rPr>
          <w:rFonts w:eastAsia="Times New Roman" w:cs="Times New Roman" w:ascii="Times New Roman" w:hAnsi="Times New Roman"/>
          <w:i/>
          <w:iCs/>
          <w:sz w:val="24"/>
          <w:szCs w:val="24"/>
          <w:lang w:eastAsia="ru-RU"/>
        </w:rPr>
        <w:t xml:space="preserve"> (ақ көңілдің аты арып, тоны тозбайды),</w:t>
      </w:r>
      <w:r>
        <w:rPr>
          <w:rFonts w:eastAsia="Times New Roman" w:cs="Times New Roman" w:ascii="Times New Roman" w:hAnsi="Times New Roman"/>
          <w:sz w:val="24"/>
          <w:szCs w:val="24"/>
          <w:lang w:eastAsia="ru-RU"/>
        </w:rPr>
        <w:t xml:space="preserve"> татулық </w:t>
      </w:r>
      <w:r>
        <w:rPr>
          <w:rFonts w:eastAsia="Times New Roman" w:cs="Times New Roman" w:ascii="Times New Roman" w:hAnsi="Times New Roman"/>
          <w:i/>
          <w:iCs/>
          <w:sz w:val="24"/>
          <w:szCs w:val="24"/>
          <w:lang w:eastAsia="ru-RU"/>
        </w:rPr>
        <w:t>(ағайын тату болса, ат көп),</w:t>
      </w:r>
      <w:r>
        <w:rPr>
          <w:rFonts w:eastAsia="Times New Roman" w:cs="Times New Roman" w:ascii="Times New Roman" w:hAnsi="Times New Roman"/>
          <w:sz w:val="24"/>
          <w:szCs w:val="24"/>
          <w:lang w:eastAsia="ru-RU"/>
        </w:rPr>
        <w:t xml:space="preserve"> кешірімділік </w:t>
      </w:r>
      <w:r>
        <w:rPr>
          <w:rFonts w:eastAsia="Times New Roman" w:cs="Times New Roman" w:ascii="Times New Roman" w:hAnsi="Times New Roman"/>
          <w:i/>
          <w:iCs/>
          <w:sz w:val="24"/>
          <w:szCs w:val="24"/>
          <w:lang w:eastAsia="ru-RU"/>
        </w:rPr>
        <w:t>(алдыңа келсе, атаңның құнын кеш),</w:t>
      </w:r>
      <w:r>
        <w:rPr>
          <w:rFonts w:eastAsia="Times New Roman" w:cs="Times New Roman" w:ascii="Times New Roman" w:hAnsi="Times New Roman"/>
          <w:sz w:val="24"/>
          <w:szCs w:val="24"/>
          <w:lang w:eastAsia="ru-RU"/>
        </w:rPr>
        <w:t xml:space="preserve"> ұжымшылдық </w:t>
      </w:r>
      <w:r>
        <w:rPr>
          <w:rFonts w:eastAsia="Times New Roman" w:cs="Times New Roman" w:ascii="Times New Roman" w:hAnsi="Times New Roman"/>
          <w:i/>
          <w:iCs/>
          <w:sz w:val="24"/>
          <w:szCs w:val="24"/>
          <w:lang w:eastAsia="ru-RU"/>
        </w:rPr>
        <w:t>(жалғыз жүріп жол тапқанша, көппен жүріп адас),</w:t>
      </w:r>
      <w:r>
        <w:rPr>
          <w:rFonts w:eastAsia="Times New Roman" w:cs="Times New Roman" w:ascii="Times New Roman" w:hAnsi="Times New Roman"/>
          <w:sz w:val="24"/>
          <w:szCs w:val="24"/>
          <w:lang w:eastAsia="ru-RU"/>
        </w:rPr>
        <w:t xml:space="preserve"> бауырмалдық </w:t>
      </w:r>
      <w:r>
        <w:rPr>
          <w:rFonts w:eastAsia="Times New Roman" w:cs="Times New Roman" w:ascii="Times New Roman" w:hAnsi="Times New Roman"/>
          <w:i/>
          <w:iCs/>
          <w:sz w:val="24"/>
          <w:szCs w:val="24"/>
          <w:lang w:eastAsia="ru-RU"/>
        </w:rPr>
        <w:t xml:space="preserve">(ағайынның озары болса да, безері болмайды), </w:t>
      </w:r>
      <w:r>
        <w:rPr>
          <w:rFonts w:eastAsia="Times New Roman" w:cs="Times New Roman" w:ascii="Times New Roman" w:hAnsi="Times New Roman"/>
          <w:sz w:val="24"/>
          <w:szCs w:val="24"/>
          <w:lang w:eastAsia="ru-RU"/>
        </w:rPr>
        <w:t xml:space="preserve">шыншылдық </w:t>
      </w:r>
      <w:r>
        <w:rPr>
          <w:rFonts w:eastAsia="Times New Roman" w:cs="Times New Roman" w:ascii="Times New Roman" w:hAnsi="Times New Roman"/>
          <w:i/>
          <w:iCs/>
          <w:sz w:val="24"/>
          <w:szCs w:val="24"/>
          <w:lang w:eastAsia="ru-RU"/>
        </w:rPr>
        <w:t>(сөзді шын тоқтатады, суды шым тоқтатады),</w:t>
      </w:r>
      <w:r>
        <w:rPr>
          <w:rFonts w:eastAsia="Times New Roman" w:cs="Times New Roman" w:ascii="Times New Roman" w:hAnsi="Times New Roman"/>
          <w:sz w:val="24"/>
          <w:szCs w:val="24"/>
          <w:lang w:eastAsia="ru-RU"/>
        </w:rPr>
        <w:t xml:space="preserve"> турашылдық </w:t>
      </w:r>
      <w:r>
        <w:rPr>
          <w:rFonts w:eastAsia="Times New Roman" w:cs="Times New Roman" w:ascii="Times New Roman" w:hAnsi="Times New Roman"/>
          <w:i/>
          <w:iCs/>
          <w:sz w:val="24"/>
          <w:szCs w:val="24"/>
          <w:lang w:eastAsia="ru-RU"/>
        </w:rPr>
        <w:t>(бас кеспек болса да, тіл кеспек жоқ)</w:t>
      </w:r>
      <w:r>
        <w:rPr>
          <w:rFonts w:eastAsia="Times New Roman" w:cs="Times New Roman" w:ascii="Times New Roman" w:hAnsi="Times New Roman"/>
          <w:sz w:val="24"/>
          <w:szCs w:val="24"/>
          <w:lang w:eastAsia="ru-RU"/>
        </w:rPr>
        <w:t xml:space="preserve"> т.б. этикалық іргелі ұғымдар болса, бұл айтылған құндылықтар мен азсөзділік </w:t>
      </w:r>
      <w:r>
        <w:rPr>
          <w:rFonts w:eastAsia="Times New Roman" w:cs="Times New Roman" w:ascii="Times New Roman" w:hAnsi="Times New Roman"/>
          <w:i/>
          <w:iCs/>
          <w:sz w:val="24"/>
          <w:szCs w:val="24"/>
          <w:lang w:eastAsia="ru-RU"/>
        </w:rPr>
        <w:t>(аз сөз – алтын, көп сөз – көмір; тоқсан ауыз сөздің тобықтай түйіні,</w:t>
      </w:r>
      <w:r>
        <w:rPr>
          <w:rFonts w:eastAsia="Times New Roman" w:cs="Times New Roman" w:ascii="Times New Roman" w:hAnsi="Times New Roman"/>
          <w:sz w:val="24"/>
          <w:szCs w:val="24"/>
          <w:lang w:eastAsia="ru-RU"/>
        </w:rPr>
        <w:t xml:space="preserve"> сөз өткірлігі, сөз әсерлілігі т.б. риторикалық принциптер үйлесіп отырад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ұл ретте этикалық, эстетикалық компоненттер бір-бірімен қатарласа келіп, адамдар арасындағы катынастың жарасымды әрі үйлесімділігіне, яғни гармониясына қызмет етеді.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ғарыдағы айтылғандарды түйіндей келгенде, ұлттың дәстүрлі сөз саптау мәдениетінде этикалық, эстетикалық құндылықтардың мәні айрықша болады. Мейірімділік, ізеттілік, адамгершілік, жауапкершілік, дегдарлық, парыз т.б. эстетика-этикалық категориялар адамдар арасындағы тілдік қатынаста үйлестіріп-үндестіріп отырады. Сондай-ақ, тілдік қарым-қатынаста дауыс көтеру, айқайлау, шәңкілдеу қарым-қатынас психологиясына кері әсер ететін, эстетикалық принципке қайшы сөз әрекеттері болып санала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Жалпыадамзаттық этикалық нормалар көптеген ұлтқа тән, сонымен бірге әр елдің өзіне тән ұлттық этикалық нормалары болады. Қазақтың дәстүрлі мәдениетінде тілдесу, ең алдымен, коммуниканттың денсаулығын, бала-шаға, ағайын-туыс, ауыл-аймағының амандығын сұраудан басталады, ал басқа елдің мәдениетінде этикеттік норма басқаша болуы ықтимал. Мысалы, «Корей Халықтық Демократиялық Республикасынан келген қонақпен кездесуде сөзді елбасының амандығын сұраудан бастау керек, ал орыстарда мұндай этикет жоқ».</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ілдік қарым-қатынаста дәуірдің тілдік талғамы, әлеуметтік мәдени ортаның тілдік талғамы болады. Риторикалық идеал осымен байланысты азды-көпті өзгеріп отырады да, әр кезеңнің өзіне тән ерекшелігі болад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алы, қазіргі кездегі сөз саптауда, тілдік қарым-қатынаста адамдардың өз дегеніне жетуді, өзіне тиімді жағын көздеуді өзара түсіністік, өзара ықпалдастықтан гөрі жоғары қояды. Өзінің жеке басының мақсат-мүддесін алға тарту, бейпіл сөздерді жария түрде қолдану (легилизациялау) қоғамдық сананы БАҚ арқылы дегеніне қарай бұрмалап отыру, БАҚ арқылы өштескен адамы жөнінде жағымсыз пікір тарату; домалақ арыз, хат жазу тәрізділер сөз этикетіне тән норманың бұзылуына саятын жағымсыз әрекеттерге жата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өзге, сөз саптауға қойылатын белгілі бір мәдениетте қалыптасқан және сол мәдениеттің құндылықтар жүйесін бейнелейтін жалпылама талаптар жүйесі болады. Сөз саптауда автор: 1) логикалық-аргументтік компонент; 2) этика-эстетикалық компонент; 3) коммуникативтік-прагматикалық компонент; 4) нормативті-тілдік компонент; 5) мәденитанымдық компоненттердің өзара үйлесімді болуын көздеуге тиіс.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өйтіп, халықтың мәдени-ұлттық дәстүріндегі этикалық қатегориялар, эстетикалық, риторикалық принциптер тілдік ұжымның ішіндегі үндесім-үйлесім қызметін (гармонизациялау) атқарады. </w:t>
      </w:r>
    </w:p>
    <w:p>
      <w:pPr>
        <w:pStyle w:val="Normal"/>
        <w:spacing w:lineRule="atLeast" w:line="16"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өз мәдениеті деген терминге анықтама қазақ тілтанымында негізінен тілдік-нормативтік, коммуникативтік тұрғыдан берілсе, ендігі жерде бұл ұғымның құрамына этикалық нормалармен байланысты ерекшеліктерін қамтуы жағына назар аудару қажет. Олай болса сөз мәдениеті деген терминге – «белгілі бір мәдени тілдік қоғамдастықта қалыптасқан тілдік, коммуникативтік, этикалық нормалармен эстетикалық принциптерді сақтай отырып, тілдік құралдарды, амал-тәсілдерді қарым-қатынас жағдаятының (ситуациясының) ерекшелігіне сай талғап, таңдап қолдану арқылы көздеген коммуникативтік мақсатқа жетуге барынша мүмкіндік беретіндей тиімді ұйымдастыру» деп анықтама беруге болад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right="75"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b/>
          <w:sz w:val="24"/>
          <w:szCs w:val="24"/>
          <w:lang w:val="kk-KZ" w:eastAsia="ru-RU"/>
        </w:rPr>
        <w:t>1. Анаграмманы шешіңіз.</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2641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41600" cy="20955"/>
                        </a:xfrm>
                        <a:prstGeom prst="rect"/>
                        <a:solidFill>
                          <a:srgbClr val="FFFFFF">
                            <a:alpha val="0"/>
                          </a:srgbClr>
                        </a:solidFill>
                      </wps:spPr>
                      <wps:txbx>
                        <w:txbxContent>
                          <w:tbl>
                            <w:tblPr>
                              <w:tblW w:w="4160" w:type="dxa"/>
                              <w:jc w:val="left"/>
                              <w:tblInd w:w="-5" w:type="dxa"/>
                              <w:tblLayout w:type="fixed"/>
                              <w:tblCellMar>
                                <w:top w:w="0" w:type="dxa"/>
                                <w:left w:w="108" w:type="dxa"/>
                                <w:bottom w:w="0" w:type="dxa"/>
                                <w:right w:w="108" w:type="dxa"/>
                              </w:tblCellMar>
                            </w:tblPr>
                            <w:tblGrid>
                              <w:gridCol w:w="520"/>
                              <w:gridCol w:w="520"/>
                              <w:gridCol w:w="520"/>
                              <w:gridCol w:w="520"/>
                              <w:gridCol w:w="520"/>
                              <w:gridCol w:w="520"/>
                              <w:gridCol w:w="520"/>
                              <w:gridCol w:w="520"/>
                            </w:tblGrid>
                            <w:tr>
                              <w:trPr>
                                <w:trHeight w:val="390" w:hRule="atLeast"/>
                              </w:trPr>
                              <w:tc>
                                <w:tcPr>
                                  <w:tcW w:w="520" w:type="dxa"/>
                                  <w:tcBorders>
                                    <w:top w:val="single" w:sz="4" w:space="0" w:color="000000"/>
                                    <w:left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к</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е</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л</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left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і</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с</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left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с</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ө</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з</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08pt;height:1.65pt;mso-wrap-distance-left:0pt;mso-wrap-distance-right:9pt;mso-wrap-distance-top:0pt;mso-wrap-distance-bottom:0pt;margin-top:6.2pt;mso-position-vertical-relative:text;margin-left:-5.4pt;mso-position-horizontal-relative:margin">
                <v:fill opacity="0f"/>
                <v:textbox inset="0in,0in,0in,0in">
                  <w:txbxContent>
                    <w:tbl>
                      <w:tblPr>
                        <w:tblW w:w="4160" w:type="dxa"/>
                        <w:jc w:val="left"/>
                        <w:tblInd w:w="-5" w:type="dxa"/>
                        <w:tblLayout w:type="fixed"/>
                        <w:tblCellMar>
                          <w:top w:w="0" w:type="dxa"/>
                          <w:left w:w="108" w:type="dxa"/>
                          <w:bottom w:w="0" w:type="dxa"/>
                          <w:right w:w="108" w:type="dxa"/>
                        </w:tblCellMar>
                      </w:tblPr>
                      <w:tblGrid>
                        <w:gridCol w:w="520"/>
                        <w:gridCol w:w="520"/>
                        <w:gridCol w:w="520"/>
                        <w:gridCol w:w="520"/>
                        <w:gridCol w:w="520"/>
                        <w:gridCol w:w="520"/>
                        <w:gridCol w:w="520"/>
                        <w:gridCol w:w="520"/>
                      </w:tblGrid>
                      <w:tr>
                        <w:trPr>
                          <w:trHeight w:val="390" w:hRule="atLeast"/>
                        </w:trPr>
                        <w:tc>
                          <w:tcPr>
                            <w:tcW w:w="520" w:type="dxa"/>
                            <w:tcBorders>
                              <w:top w:val="single" w:sz="4" w:space="0" w:color="000000"/>
                              <w:left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к</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е</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л</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left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і</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с</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left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с</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ө</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з</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20" w:type="dxa"/>
                            <w:tcBorders/>
                            <w:vAlign w:val="bottom"/>
                          </w:tcPr>
                          <w:p>
                            <w:pPr>
                              <w:pStyle w:val="Normal"/>
                              <w:snapToGrid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r>
                          </w:p>
                        </w:tc>
                      </w:tr>
                    </w:tbl>
                  </w:txbxContent>
                </v:textbox>
                <w10:wrap type="square"/>
              </v:rect>
            </w:pict>
          </mc:Fallback>
        </mc:AlternateContent>
      </w:r>
    </w:p>
    <w:tbl>
      <w:tblPr>
        <w:tblW w:w="5020" w:type="dxa"/>
        <w:jc w:val="left"/>
        <w:tblInd w:w="-15" w:type="dxa"/>
        <w:tblLayout w:type="fixed"/>
        <w:tblCellMar>
          <w:top w:w="0" w:type="dxa"/>
          <w:left w:w="108" w:type="dxa"/>
          <w:bottom w:w="0" w:type="dxa"/>
          <w:right w:w="108" w:type="dxa"/>
        </w:tblCellMar>
      </w:tblPr>
      <w:tblGrid>
        <w:gridCol w:w="5020"/>
      </w:tblGrid>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Әдемі" сөзінің синонимі.</w:t>
            </w:r>
          </w:p>
        </w:tc>
      </w:tr>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ріншек" сөзінің антонимі.</w:t>
            </w:r>
          </w:p>
        </w:tc>
      </w:tr>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за" сөзінің антонимі.</w:t>
            </w:r>
          </w:p>
        </w:tc>
      </w:tr>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асшы қандай болуы керек? </w:t>
            </w:r>
          </w:p>
        </w:tc>
      </w:tr>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алмақты" сөзінің синонимі.</w:t>
            </w:r>
          </w:p>
        </w:tc>
      </w:tr>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Жомарт" сөзінің антонимі.</w:t>
            </w:r>
          </w:p>
        </w:tc>
      </w:tr>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Шыншыл" сөзінің антонимі.</w:t>
            </w:r>
          </w:p>
        </w:tc>
      </w:tr>
      <w:tr>
        <w:trPr>
          <w:trHeight w:val="390" w:hRule="atLeast"/>
        </w:trPr>
        <w:tc>
          <w:tcPr>
            <w:tcW w:w="502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Интеллигент"  сөзінің қазақша баламасы.</w:t>
            </w:r>
          </w:p>
        </w:tc>
      </w:tr>
    </w:tbl>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Сұхбатты аяқтаңыз.</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тынушы: Мен есепшот ашайын деп еді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 қызметшісі: Құжаттарыңыз бар м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тынушы: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 қызметшісі:   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тынушы: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 қызметшісі:   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тынушы:   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 қызметшісі:   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тынушы:  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3. Берілген сөздермен сөйлем құраңыз.</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Банк арқылы, несие алдым, ақша аударды, түбіртек </w:t>
      </w:r>
      <w:r>
        <w:rPr>
          <w:rFonts w:eastAsia="Times New Roman" w:cs="Times New Roman" w:ascii="Times New Roman" w:hAnsi="Times New Roman"/>
          <w:sz w:val="24"/>
          <w:szCs w:val="24"/>
          <w:lang w:val="kk-KZ"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4. «Банк арқылы несие алу» тақырыбындағы әңгімені толықтырып жазыңыз.</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иылғы жылы  үйге жұмсақ жиһаз алу үшін банктен несие алуға тура келді. Анам екеуміз ақылдасып, «Халық» банктен алуды ұйғардық. Ол үшін ең бірінші 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____________________________________________ дайындады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кіншіден, ___________________________________________________________________ .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дан кейін банкке келіп, 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_____________ . Банктің менеджері 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numPr>
          <w:ilvl w:val="0"/>
          <w:numId w:val="1"/>
        </w:numPr>
        <w:spacing w:lineRule="auto" w:line="480" w:before="0" w:after="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9080</wp:posOffset>
                </wp:positionV>
                <wp:extent cx="6057900" cy="1143000"/>
                <wp:effectExtent l="5080" t="5080" r="5715" b="5715"/>
                <wp:wrapNone/>
                <wp:docPr id="2" name=""/>
                <a:graphic xmlns:a="http://schemas.openxmlformats.org/drawingml/2006/main">
                  <a:graphicData uri="http://schemas.microsoft.com/office/word/2010/wordprocessingShape">
                    <wps:wsp>
                      <wps:cNvSpPr/>
                      <wps:spPr>
                        <a:xfrm>
                          <a:off x="0" y="0"/>
                          <a:ext cx="605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kk-KZ" w:bidi="ar-SA"/>
                              </w:rPr>
                              <w:t>Басты назарды жұмысқа емес, қызметкерге аударыңыз!</w:t>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oval id="shape_0" fillcolor="white" stroked="t" o:allowincell="f" style="position:absolute;margin-left:-18pt;margin-top:20.4pt;width:476.95pt;height:89.95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kk-KZ" w:bidi="ar-SA"/>
                        </w:rPr>
                        <w:t>Басты назарды жұмысқа емес, қызметкерге аударыңыз!</w:t>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Жапон халқының ұранымен танысып, өз ойыңызды жазыңыз.</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4"/>
          <w:szCs w:val="24"/>
          <w:lang w:val="kk-KZ" w:eastAsia="ru-RU"/>
        </w:rPr>
        <w:t>6. Өлең шумағымен танысып, өз ойыңызды жазыңыз.</w:t>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875</wp:posOffset>
                </wp:positionV>
                <wp:extent cx="3314700" cy="2019300"/>
                <wp:effectExtent l="5080" t="5080" r="5715" b="1009650"/>
                <wp:wrapNone/>
                <wp:docPr id="3" name=""/>
                <a:graphic xmlns:a="http://schemas.openxmlformats.org/drawingml/2006/main">
                  <a:graphicData uri="http://schemas.microsoft.com/office/word/2010/wordprocessingShape">
                    <wps:wsp>
                      <wps:cNvSpPr/>
                      <wps:spPr>
                        <a:xfrm>
                          <a:off x="0" y="0"/>
                          <a:ext cx="3314880" cy="201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8pt;margin-top:1.25pt;width:260.95pt;height:158.95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стықта әр тараптың басын шалсаң,</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мақты тәуекел деп суға салсаң,</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ңбегің еңбектенген кетпес зая,</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індетке бір жетерсің ойыңа алсаң.</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Ақансері Қорамсаұл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 Ойды жалғастырып, тәрбиенің маңызы туралы  пікіріңізді жазыңыз.</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анышпан бабамыз әл-Фараби білім мен тәрбиенің бір еместігін айта отырып, тәрбиесіз берілген білім адамға таяқ болып тиеді деген тұжырым жасайды.</w:t>
      </w:r>
    </w:p>
    <w:p>
      <w:pPr>
        <w:pStyle w:val="Normal"/>
        <w:spacing w:lineRule="auto" w:line="240" w:before="0" w:after="0"/>
        <w:rPr/>
      </w:pPr>
      <w:r>
        <w:rPr>
          <w:rFonts w:eastAsia="Times New Roman" w:cs="Times New Roman" w:ascii="Times New Roman" w:hAnsi="Times New Roman"/>
          <w:sz w:val="24"/>
          <w:szCs w:val="24"/>
          <w:lang w:val="kk-KZ"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60" w:hanging="360"/>
      </w:pPr>
      <w:rPr>
        <w:b/>
      </w:rPr>
    </w:lvl>
  </w:abstractNum>
  <w:abstractNum w:abstractNumId="2">
    <w:lvl w:ilvl="0">
      <w:start w:val="3"/>
      <w:numFmt w:val="decimal"/>
      <w:lvlText w:val="%1"/>
      <w:lvlJc w:val="left"/>
      <w:pPr>
        <w:tabs>
          <w:tab w:val="num" w:pos="708"/>
        </w:tabs>
        <w:ind w:left="570" w:hanging="570"/>
      </w:pPr>
      <w:rPr/>
    </w:lvl>
    <w:lvl w:ilvl="1">
      <w:start w:val="2"/>
      <w:numFmt w:val="decimal"/>
      <w:lvlText w:val="%1.%2"/>
      <w:lvlJc w:val="left"/>
      <w:pPr>
        <w:tabs>
          <w:tab w:val="num" w:pos="797"/>
        </w:tabs>
        <w:ind w:left="797" w:hanging="57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761"/>
        </w:tabs>
        <w:ind w:left="1761" w:hanging="108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575"/>
        </w:tabs>
        <w:ind w:left="2575" w:hanging="144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389"/>
        </w:tabs>
        <w:ind w:left="3389" w:hanging="1800"/>
      </w:pPr>
      <w:rPr/>
    </w:lvl>
    <w:lvl w:ilvl="8">
      <w:start w:val="1"/>
      <w:numFmt w:val="decimal"/>
      <w:lvlText w:val="%1.%2.%3.%4.%5.%6.%7.%8.%9"/>
      <w:lvlJc w:val="left"/>
      <w:pPr>
        <w:tabs>
          <w:tab w:val="num" w:pos="3976"/>
        </w:tabs>
        <w:ind w:left="39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4:00Z</dcterms:created>
  <dc:creator>Иманкулова</dc:creator>
  <dc:description/>
  <dc:language>en-US</dc:language>
  <cp:lastModifiedBy>XTreme.ws</cp:lastModifiedBy>
  <dcterms:modified xsi:type="dcterms:W3CDTF">2018-01-17T15:54:00Z</dcterms:modified>
  <cp:revision>2</cp:revision>
  <dc:subject/>
  <dc:title/>
</cp:coreProperties>
</file>